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`�o�r's �s�g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d by �r�`�s�n�q�t-�v�n�m�n &amp; �l.�i.�j�n�y�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�</w:t>
      </w:r>
      <w:r>
        <w:rPr/>
        <w:t>J/�������Ă��Ȃ���(��)�̃Q�[�� "�q�`�o�r"�̃e�[�}�Ȃ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